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okTitle"/>
          <w:i/>
          <w:sz w:val="36"/>
          <w:szCs w:val="36"/>
        </w:rPr>
        <w:t>State adopted materials for career and technical education course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Style w:val="BookTitle"/>
          <w:i/>
          <w:i/>
          <w:sz w:val="16"/>
          <w:szCs w:val="24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gricultural Science and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ricultural Mechan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ricultural Metal Fabric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ricultural Power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ricultural Structures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imal Sci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pplied Agricultural Science and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quine Sci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loral Design and Interior Landscape 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ood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me Maintenance and Improv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rticultural Plant Produc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rticult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. To Agricultural Mechan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. To Horticultural Sci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. To World Ag. Science and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ndscape Design, Construction and Mainten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ersonal Skills Development in Agricult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lant and Animal Produc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ildlife and Recreation 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usiness Educ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ccounting 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dministrative Procedur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nking and Financial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Communicatio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Computer Information Systems I &amp; I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Image Management and Multimed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Law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siness Ownershi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. To Busines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o. To Keyboarding (Middle School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eyboard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cordkeep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communications and Network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ord Processing Applicatio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mily and Consumer Scien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ppar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areer Studi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ildcare and Guidance, Management and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ild Develop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nsumer and Family Econom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mily and Career 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mily Health Need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ood Production, Management and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ood Science and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spitality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using</w:t>
      </w:r>
    </w:p>
    <w:p>
      <w:pPr>
        <w:pStyle w:val="NoSpacing"/>
        <w:rPr/>
      </w:pPr>
      <w:r>
        <w:rPr>
          <w:sz w:val="20"/>
          <w:szCs w:val="20"/>
        </w:rPr>
        <w:t>Individual and Family Lif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mily and Consumer Sciences (cont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ior Desig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utrition and Food Sci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ersonal and Family Develop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eparation for Parent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kills for Living (Middle School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xtile and Apparel Desig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ealth Science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atomy and Physiology of Human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alth Science Technology 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. To Health Sci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edical Termi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rketing Educ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ntrepreneurshi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keting Dynam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keting Dynam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keting Manag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keting Yoursel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inciples of Market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tail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chnology Educ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rchitectural Graph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mmunication Graph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mmunication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mputer Applicatio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nstruction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lectricity/Electronics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ngineering Graphic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nufacturing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inciples of Technology 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chnology Education (Middle School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chnology System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rades &amp; Industrial Educ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utomotive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uilding Trad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llision Repair and Refinishing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smet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oduction to Construction Trad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edia Technolog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otective Servi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elding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cs="Cambria" w:ascii="Cambria" w:hAnsi="Cambria"/>
      </w:rPr>
      <w:t>Source:  http://ritter.tea.state.tx.us/textbooks/materials/proc2001pricesalpha.pdf</w:t>
      <w:tab/>
      <w:t>October 30, 200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1:00Z</dcterms:created>
  <dc:creator>Alana Oehler</dc:creator>
  <dc:description/>
  <dc:language>en-US</dc:language>
  <cp:lastModifiedBy>Alana Oehler</cp:lastModifiedBy>
  <dcterms:modified xsi:type="dcterms:W3CDTF">2010-03-17T14:32:00Z</dcterms:modified>
  <cp:revision>1</cp:revision>
  <dc:subject/>
  <dc:title/>
</cp:coreProperties>
</file>